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ind w:firstLine="1168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168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риеме ребенка на обучение в муниципальную общеобразовательную организацию Уржум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муниципаль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бывания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 Адрес места жительства и (или) адрес места пребывания ребенка, </w:t>
        <w:br/>
        <w:t>его родителей (законных представителей)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Адрес места жительства и (или) адрес места пребывания родителя(ей) (законного(ых) представителя(ей)) ребенка ____________________________ _________________________________________________________________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.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_________, по телефону __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, подтверждающий родство заявителя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 обучение)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едъявляет(ют) родитель(и) (законный(ые) представитель(и) ребенка, являющегося(ихся) иностранным гражданином или лицом без гражданства) _______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User35</cp:lastModifiedBy>
  <cp:lastPrinted>2021-04-01T15:45:00Z</cp:lastPrinted>
  <dcterms:modified xsi:type="dcterms:W3CDTF">2021-04-14T12:25:00Z</dcterms:modified>
  <cp:revision>44</cp:revision>
  <dc:subject/>
  <dc:title/>
</cp:coreProperties>
</file>