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августа 2013 г. N 706 г. Мос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оказания платных образовате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убликовано: 23 августа 2013 г. в  "РГ" - Федеральный выпуск №616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тупает в силу:1 сентября 2013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сентября 2013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 Д. Медвед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оказания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казания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Информация о платных образовательных услугах, порядок заключения догов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Договор заключается в простой письменной форме и содержит следующие с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Ответственность исполнителя и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По инициативе исполнителя договор может быть расторгнут в одностороннем порядке в следующем случа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23:00Z</dcterms:created>
  <dc:creator>1</dc:creator>
  <dc:description/>
  <dc:language>en-US</dc:language>
  <cp:lastModifiedBy>1</cp:lastModifiedBy>
  <dcterms:modified xsi:type="dcterms:W3CDTF">2013-11-27T04:29:00Z</dcterms:modified>
  <cp:revision>1</cp:revision>
  <dc:subject/>
  <dc:title/>
</cp:coreProperties>
</file>